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4445</wp:posOffset>
            </wp:positionV>
            <wp:extent cx="6877050" cy="946785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чебного процесса и проведение мероприятий, направленных на улучшение качества подготовк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620"/>
        <w:gridCol w:w="1980"/>
        <w:gridCol w:w="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го оформления документов принятых на работу квалифицированных педагогических работ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б утверждении учебной нагрузки на 2019-2020учебный год профессорско-преподавательского состава факультета декоративно-прикладного искусства (ВО и СП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ланков учебной документации к началу учебного года (учебные журналы, планы работы кафедр и индивидуальные планы работы ППС, календарно-тематические планы), студенческие бил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8.19 г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каф., Цыганенко Р.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техники к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08.19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В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учебных групп студентов нового на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студентов 1 курса. Передача на хранение в отдел кад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И.Н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Федотова Л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студентам 1 курса студенческих би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-02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го собрания студентов 1 курса:</w:t>
            </w:r>
          </w:p>
          <w:p>
            <w:pPr>
              <w:pStyle w:val="Normal"/>
              <w:rPr/>
            </w:pPr>
            <w:r>
              <w:rPr/>
              <w:t>- высшего образования;</w:t>
            </w:r>
          </w:p>
          <w:p>
            <w:pPr>
              <w:pStyle w:val="Normal"/>
              <w:rPr/>
            </w:pPr>
            <w:r>
              <w:rPr/>
              <w:t>-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19 г.</w:t>
            </w:r>
          </w:p>
          <w:p>
            <w:pPr>
              <w:pStyle w:val="Normal"/>
              <w:rPr/>
            </w:pPr>
            <w:r>
              <w:rPr/>
              <w:t>02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Э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каф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старост учебных групп нового на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Э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итоги успеваемости студентов в учебных группах по курсам на факультете:</w:t>
            </w:r>
          </w:p>
          <w:p>
            <w:pPr>
              <w:pStyle w:val="Normal"/>
              <w:rPr/>
            </w:pPr>
            <w:r>
              <w:rPr/>
              <w:t>- высше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 г.</w:t>
            </w:r>
          </w:p>
          <w:p>
            <w:pPr>
              <w:pStyle w:val="Normal"/>
              <w:rPr/>
            </w:pPr>
            <w:r>
              <w:rPr/>
              <w:t>28.06.20 г.</w:t>
            </w:r>
          </w:p>
          <w:p>
            <w:pPr>
              <w:pStyle w:val="Normal"/>
              <w:rPr/>
            </w:pPr>
            <w:r>
              <w:rPr/>
              <w:t>07.02.20 г.</w:t>
            </w:r>
          </w:p>
          <w:p>
            <w:pPr>
              <w:pStyle w:val="Normal"/>
              <w:rPr/>
            </w:pPr>
            <w:r>
              <w:rPr/>
              <w:t>28.06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став экзаменаторов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0 дней до начала промежуточ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роков проведения:</w:t>
            </w:r>
          </w:p>
          <w:p>
            <w:pPr>
              <w:pStyle w:val="Normal"/>
              <w:rPr/>
            </w:pPr>
            <w:r>
              <w:rPr/>
              <w:t>-текущего контроля по учебным дисциплинам (контрольные работы, домашние работы, тест-контроль, рефераты, курсовые работы);</w:t>
            </w:r>
          </w:p>
          <w:p>
            <w:pPr>
              <w:pStyle w:val="Normal"/>
              <w:rPr/>
            </w:pPr>
            <w:r>
              <w:rPr/>
              <w:t>-промежуточной аттестации по учебным дисциплинам, модулю (зачет, экзам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две недели до начала промежуточ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организация подбора и выдачи студентам учеб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Ю.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полнение фонда библиотеки по заявкам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а Ю.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 ВКР выпускников высшего и среднего профессионального образования. Представление и утверждение тем на Ученый совет ВШ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(сводные ведомости по учебным группам и другие материалы) для проведения государственной итоговой аттестаци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 назначении внешних рецензентов выпускных квалификационных работ студентов факультета Д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0 дней до защиты В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.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приказов:</w:t>
            </w:r>
          </w:p>
          <w:p>
            <w:pPr>
              <w:pStyle w:val="Normal"/>
              <w:rPr/>
            </w:pPr>
            <w:r>
              <w:rPr/>
              <w:t>факультет ДПИ</w:t>
            </w:r>
          </w:p>
          <w:p>
            <w:pPr>
              <w:pStyle w:val="Normal"/>
              <w:rPr/>
            </w:pPr>
            <w:r>
              <w:rPr/>
              <w:t>- о составе государственной экзаменационной комиссии;</w:t>
            </w:r>
          </w:p>
          <w:p>
            <w:pPr>
              <w:pStyle w:val="Normal"/>
              <w:rPr/>
            </w:pPr>
            <w:r>
              <w:rPr/>
              <w:t>- о сроках проведения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0 дней до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ВШ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проведения государственной итоговой аттестации выпускников. Согласование с ВШ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0 дней до проведения перв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варительной защиты ВКР студентов факультета Д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5 дней до защиты В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кета для оформления дипломов и приложений к дипломам выпускников (при изменении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дипломов и приложений к дипломам выпускников ВО и 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документов об образовании выпуск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Э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УС ИТПИ и представление кандидатуры председателя ГЭК для утверждения на 2020 г. в ВШ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коммуникационных отношений преподавателей со студентами, учебными групп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вижения контингента студентов ВО, 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ние и прогнозирование контингента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  <w:p>
            <w:pPr>
              <w:pStyle w:val="Normal"/>
              <w:rPr/>
            </w:pPr>
            <w:r>
              <w:rPr/>
              <w:t>Макашова И.Н,</w:t>
            </w:r>
          </w:p>
          <w:p>
            <w:pPr>
              <w:pStyle w:val="Normal"/>
              <w:rPr/>
            </w:pPr>
            <w:r>
              <w:rPr/>
              <w:t>Зав.каф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тудентами,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Планирование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чебных занятий студентов факультета ДПИ (ВО, СП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11.1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по всем выборным дисциплинам учебных планов ВО, 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бочих программ, разработанные ВШНИ по дисциплинам базовой и вариативной частей учебных п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учно-методического обеспечения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Архангельская О.В.</w:t>
            </w:r>
          </w:p>
          <w:p>
            <w:pPr>
              <w:pStyle w:val="Normal"/>
              <w:rPr/>
            </w:pPr>
            <w:r>
              <w:rPr/>
              <w:t>Бутов А.Ю.</w:t>
            </w:r>
          </w:p>
          <w:p>
            <w:pPr>
              <w:pStyle w:val="Normal"/>
              <w:rPr/>
            </w:pPr>
            <w:r>
              <w:rPr/>
              <w:t>ПП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ледующих сроков представления планов на 2019-2020учебный г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 работы филиала на 2019-2020уч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ланы ПП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е пл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2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1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проведения практик </w:t>
            </w:r>
          </w:p>
          <w:p>
            <w:pPr>
              <w:pStyle w:val="Normal"/>
              <w:rPr/>
            </w:pPr>
            <w:r>
              <w:rPr/>
              <w:t>- 1 полугодие</w:t>
            </w:r>
          </w:p>
          <w:p>
            <w:pPr>
              <w:pStyle w:val="Normal"/>
              <w:rPr/>
            </w:pPr>
            <w:r>
              <w:rPr/>
              <w:t>- 2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4.12.19 г.</w:t>
            </w:r>
          </w:p>
          <w:p>
            <w:pPr>
              <w:pStyle w:val="Normal"/>
              <w:rPr/>
            </w:pPr>
            <w:r>
              <w:rPr/>
              <w:t xml:space="preserve">до 07.05.2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открыт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0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Зав. кафед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0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проведения промежуточной аттестации студентов и доведение его до сведения преподавателей 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е недели до начала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ликвидации академической задолженности по результатам промежуточной аттест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.12.1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3.09.19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практик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.20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равление подготовки 54.03.02 Декоративно-прикладное искусство и народные промыслы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ьность 54.02.02 Декоративно-прикладное искусство и народные промыслы (по видам):</w:t>
            </w:r>
          </w:p>
          <w:p>
            <w:pPr>
              <w:pStyle w:val="Normal"/>
              <w:rPr/>
            </w:pPr>
            <w:r>
              <w:rPr/>
              <w:t>- 1 полугодие;</w:t>
            </w:r>
          </w:p>
          <w:p>
            <w:pPr>
              <w:pStyle w:val="Normal"/>
              <w:rPr/>
            </w:pPr>
            <w:r>
              <w:rPr/>
              <w:t>- 2 полугод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.19 г.</w:t>
            </w:r>
          </w:p>
          <w:p>
            <w:pPr>
              <w:pStyle w:val="Normal"/>
              <w:rPr/>
            </w:pPr>
            <w:r>
              <w:rPr/>
              <w:t>07.05.2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и подготовка необходимой документации для проведения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0 дней до начала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твержденных отчетов о выполнении индивидуальных планов ППС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уководителя курсовых работ</w:t>
            </w:r>
          </w:p>
          <w:p>
            <w:pPr>
              <w:pStyle w:val="Normal"/>
              <w:rPr/>
            </w:pPr>
            <w:r>
              <w:rPr/>
              <w:t>Разработка и утверждение перечня тем курсовых работ, доведение информации до сведения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1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ВШНИ на утверждение перечня тем выпускных квалификационных работ и доведение до сведения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1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 выпускных квалификационных работ за студентами и назначение руководителей и консультантов В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1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роков представления выпускных квалификацио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0 дней до даты защиты В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олнения преподавателями педагогической нагрузки и расписания учебных занятий, обеспечение замены преподав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в установленном порядке приказ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й стипендий студентам:</w:t>
            </w:r>
          </w:p>
          <w:p>
            <w:pPr>
              <w:pStyle w:val="Normal"/>
              <w:rPr/>
            </w:pPr>
            <w:r>
              <w:rPr/>
              <w:t>- по итогам 1 полугодия</w:t>
            </w:r>
          </w:p>
          <w:p>
            <w:pPr>
              <w:pStyle w:val="Normal"/>
              <w:rPr/>
            </w:pPr>
            <w:r>
              <w:rPr/>
              <w:t>- по итогам 2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.20 г.</w:t>
            </w:r>
          </w:p>
          <w:p>
            <w:pPr>
              <w:pStyle w:val="Normal"/>
              <w:rPr/>
            </w:pPr>
            <w:r>
              <w:rPr/>
              <w:t>02.07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Э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 установленные сроки учебной, производственной, преддипломной практик студентов по направлению подготовки 54.03.02</w:t>
            </w:r>
          </w:p>
          <w:p>
            <w:pPr>
              <w:pStyle w:val="Normal"/>
              <w:rPr/>
            </w:pPr>
            <w:r>
              <w:rPr/>
              <w:t>Бакалавриа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курс, 2 курс, 3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5.2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2.2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 установленные сроки учебной, музейной, производственной, преддипломной практик студентов по специальности 54.02.02 (СП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курс, 2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12.19 г.</w:t>
            </w:r>
          </w:p>
          <w:p>
            <w:pPr>
              <w:pStyle w:val="Normal"/>
              <w:rPr/>
            </w:pPr>
            <w:r>
              <w:rPr/>
              <w:t>до 20.05.2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1.2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студентов на следующий курс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6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. отчета по формам СПО-1; ВО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Федотова Л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тат. отчета по форме ВО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Р.И.</w:t>
            </w:r>
          </w:p>
          <w:p>
            <w:pPr>
              <w:pStyle w:val="Normal"/>
              <w:rPr/>
            </w:pPr>
            <w:r>
              <w:rPr/>
              <w:t>Чесноков В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при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шова И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работе филиала за 2019-2020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Агапова И.Э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Контроль выполнения учебных планов,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осуществления контроля за выполнением учебных планов и рабочих программ по всем дисциплинам и ходом учебно-вспомогательного процесса осуществить следующие мероприят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ежемесячной информации о выполнении учебного плана и выполнения педагогической нагрузки. Представление информации Ученому совету ИТ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месяц к 28 чис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выполнения расписания учебных занят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едения журналов учебных занятий (соответствие записей в журналах календарно-тематическим планам, выставление оценок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индивидуальных планов преподавателей (не менее 2 раз в семестр у каждого преподавателя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кафедр отчетов преподавателей о выполнении индивидуальных план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выполнения графика представления контрольных работ, курсовых работ, эссе, рефератов, домашних зада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ыполнения студентами: учебного плана, посещаемости учебных занятий, ликвидации текущей и академической задолженности, выполнения контрольных работ, эссе, рефератов, домашних творческих заданий, соблюдения сроков представления, курсовых и выпускных квалификационных работ, своевременной оплаты стоимости обучения для студентов, обучающихся на пл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соблюдения студентами выполнения тем учебных дисциплин на заседаниях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ыполнения расписания проведения экзаменов и приема зачетов, соблюдения установленной формы проведения промежуточной аттестаци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выполнения преподавателями календарно - тематических планов учебных дисциплин, качество проведения лекционных, семинарских занятий, практических занятий, уровень освоения студентами учебного материала, посредством посещени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выполнения плана проведения открытых занятий и внеаудитор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 кафе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соответствия представленной информации на сайте филиала требованиям Постановления Правительства РФ от 10.07.2013 № 582 и приказа Министерства образования и науки РФ от 29.05.2014 № 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Чесноков В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правильности составления и представления в ВШНИ:</w:t>
            </w:r>
          </w:p>
          <w:p>
            <w:pPr>
              <w:pStyle w:val="Normal"/>
              <w:rPr/>
            </w:pPr>
            <w:r>
              <w:rPr/>
              <w:t>- отчета о самообследовании филиала за 2019 год;</w:t>
            </w:r>
          </w:p>
          <w:p>
            <w:pPr>
              <w:pStyle w:val="Normal"/>
              <w:rPr/>
            </w:pPr>
            <w:r>
              <w:rPr/>
              <w:t>- форма № 1 – Мониторинг 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  <w:p>
            <w:pPr>
              <w:pStyle w:val="Normal"/>
              <w:rPr/>
            </w:pPr>
            <w:r>
              <w:rPr/>
              <w:t>февраль-март 2020 г.</w:t>
            </w:r>
          </w:p>
          <w:p>
            <w:pPr>
              <w:pStyle w:val="Normal"/>
              <w:rPr/>
            </w:pPr>
            <w:r>
              <w:rPr/>
              <w:t>апрель 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 Работа кафе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работы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 планов работы кафедр, индивидуальных планов ППС, рабочих учебных программ дисциплин и практик, календарно – тематических планов преподавателей. Коррек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успеваемости студентов, обсуждение критериев оценки знаний студентов на заседаниях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рассмотрение и утверждение тематики выпускных квалификационных работ для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рассмотрение и утверждение тематики курсовых работ для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ние рабочих программ учебных дисциплин, практик, профессиональных модулей на 2019-2020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-методиче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ние ФОС в соответствии с изменениями в нормативной и законодательной ба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ыполнения плана учебно-методической работы кафедр с обсуждением результатов на заседании Уче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совершенствования содержания практик студентов на заседаниях кафедр. Проработка вопроса  с организациями-работод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тчетов о работе преподавателей на заседании кафедр, Ученого совета:</w:t>
            </w:r>
          </w:p>
          <w:p>
            <w:pPr>
              <w:pStyle w:val="Normal"/>
              <w:rPr/>
            </w:pPr>
            <w:r>
              <w:rPr/>
              <w:t>-за 1 полугодие</w:t>
            </w:r>
          </w:p>
          <w:p>
            <w:pPr>
              <w:pStyle w:val="Normal"/>
              <w:rPr/>
            </w:pPr>
            <w:r>
              <w:rPr/>
              <w:t>-за 2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2.20 г.</w:t>
            </w:r>
          </w:p>
          <w:p>
            <w:pPr>
              <w:pStyle w:val="Normal"/>
              <w:rPr/>
            </w:pPr>
            <w:r>
              <w:rPr/>
              <w:t>до 02.07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афедр (ППС) на заседаниях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5. Мероприятия по улучшению учебного процесса и осуществлению контроля качества обу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срезов знаний студентов: ВО, 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спеваемости по фили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5.02.20 г.</w:t>
            </w:r>
          </w:p>
          <w:p>
            <w:pPr>
              <w:pStyle w:val="Normal"/>
              <w:rPr/>
            </w:pPr>
            <w:r>
              <w:rPr/>
              <w:t>на 25.06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остояния успеваемости на заседаниях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мониторинг посещаемости учебных занятий студентами с целью сокращения пропусков занятий по неуважительны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Э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 Работа учебных кабин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кабинетов к учебному году. Обеспечение учебного процесса учебно-методическими материалами, пособиями, техническими средствами обучения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Р.И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7. Организация практики студ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организациями о прохождении производственной практики студентами филиала. Мониторинг работод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0 дней до начал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уководителей практик с Положением о практике, рабочими программами прак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0 дней до начал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графиков (планов) проведения прак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0 дней до начал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собраний о практике для студентов. Разработать индивидуальные задания для студентов фил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7 дней до начал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  <w:p>
            <w:pPr>
              <w:pStyle w:val="Normal"/>
              <w:rPr/>
            </w:pPr>
            <w:r>
              <w:rPr/>
              <w:t>Руководители практ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ов о назначении преподавателей руководителями практ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 до начал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 Повышение теоретического уровня и деловой квалификации преподав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 обсуждения открытых учебных занятий и внеаудиторных мероприятий. Обеспечение качества проведения, использование инновационных педагогических технологий и интерактивных фор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ланом работы кафе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плана учебно-методической и научно-исследовательской работы ПП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Архангельская О.В.</w:t>
            </w:r>
          </w:p>
          <w:p>
            <w:pPr>
              <w:pStyle w:val="Normal"/>
              <w:rPr/>
            </w:pPr>
            <w:r>
              <w:rPr/>
              <w:t>Бутов А.Ю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индивидуальных планов преподав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жировки, повышение квалификации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. Социальная защита студентов и преподав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тудентам по результатам промежуточной аттестации государственных академических стипен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межуточ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Э.</w:t>
            </w:r>
          </w:p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тудентам из малообеспеченных семей государственных социальных стипен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Э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го государственного обеспечения студентов, относящихся к категории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едоставл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Э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й поддержки студентам в форме поощрения по итогам активной деятельности, оказания матер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Э.</w:t>
            </w:r>
          </w:p>
          <w:p>
            <w:pPr>
              <w:pStyle w:val="Normal"/>
              <w:rPr/>
            </w:pPr>
            <w:r>
              <w:rPr/>
              <w:t>Лакарова Е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рганизации культурно-массовых и физкультурно-оздоровите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И.Э.</w:t>
            </w:r>
          </w:p>
          <w:p>
            <w:pPr>
              <w:pStyle w:val="Normal"/>
              <w:rPr/>
            </w:pPr>
            <w:r>
              <w:rPr/>
              <w:t>Кириллова Э.Э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х гарантий преподавателям и сотрудникам фил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.Э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он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иема и работы приемной кампании в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И.Н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айтом ИТПИ. Своевременное обновление информ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И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ИТПИ в соц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И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Детской Школой искусств г. Киржач (привлечение абитури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И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 дню открытых дверей выставки дипломны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 учебных работ после экзаменационных просмотров (сесс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ru-RU"/>
        </w:rPr>
      </w:pPr>
      <w:r>
        <w:rPr>
          <w:lang w:bidi="ru-RU"/>
        </w:rPr>
      </w:r>
    </w:p>
    <w:p>
      <w:pPr>
        <w:pStyle w:val="Heading2"/>
        <w:spacing w:lineRule="auto" w:line="240" w:before="0" w:after="0"/>
        <w:ind w:left="576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 мероприятий по адаптации студентов ВО и СПО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479"/>
        <w:gridCol w:w="2006"/>
      </w:tblGrid>
      <w:tr>
        <w:trPr>
          <w:trHeight w:val="66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5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я знаний, знакомство студентов-первокурсников с ППС. Информационное собрание по профильным кафедрам. Знакомство с академией через ознакомление с фильмом о ВШНИ «Не матрёшка» 2019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2.09.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гапова И.Э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карова Е.В., ППС</w:t>
            </w:r>
          </w:p>
        </w:tc>
      </w:tr>
      <w:tr>
        <w:trPr>
          <w:trHeight w:val="105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ее собрание. Разъяснение по «памятке студента»  и   ознакомление  с правилами Внутреннего  распорядка  в вузе. Организационные моменты.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9. 2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гапова И.Э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карова Е.В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в.каф.</w:t>
            </w:r>
          </w:p>
        </w:tc>
      </w:tr>
      <w:tr>
        <w:trPr>
          <w:trHeight w:val="1053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стреча с администрацией. Ответы на интересующие вопросы по дисциплине, учебным графикам и расписанию. Правила внутреннего рас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льская Е.А.,</w:t>
            </w:r>
          </w:p>
          <w:p>
            <w:pPr>
              <w:pStyle w:val="Normal"/>
              <w:rPr/>
            </w:pPr>
            <w:r>
              <w:rPr/>
              <w:t>Агапова И.Э.,</w:t>
            </w:r>
            <w:r>
              <w:rPr>
                <w:i/>
              </w:rPr>
              <w:t xml:space="preserve"> </w:t>
            </w:r>
            <w:r>
              <w:rPr/>
              <w:t>Лакарова Е.В.</w:t>
            </w:r>
          </w:p>
        </w:tc>
      </w:tr>
      <w:tr>
        <w:trPr>
          <w:trHeight w:val="133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Заседание Студенческого  Совета и старостата - знакомство с первокурсникам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9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туденческого Совета,</w:t>
            </w:r>
          </w:p>
          <w:p>
            <w:pPr>
              <w:pStyle w:val="Normal"/>
              <w:rPr/>
            </w:pPr>
            <w:r>
              <w:rPr/>
              <w:t xml:space="preserve">Агапова И.Э.  </w:t>
            </w:r>
          </w:p>
        </w:tc>
      </w:tr>
      <w:tr>
        <w:trPr>
          <w:trHeight w:val="941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Вовлечение студентов  в спортивные секции, занятия по расписанию секций и студий (литературно-музыкальной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реселидзе А.Ш.</w:t>
            </w:r>
          </w:p>
          <w:p>
            <w:pPr>
              <w:pStyle w:val="Normal"/>
              <w:rPr/>
            </w:pPr>
            <w:r>
              <w:rPr/>
              <w:t>Студ.Совет и старосты</w:t>
            </w:r>
          </w:p>
        </w:tc>
      </w:tr>
      <w:tr>
        <w:trPr>
          <w:trHeight w:val="1132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ндивидуальная работа с родителями не дисциплинированных студен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федрами, Лакарова Е.В.,</w:t>
            </w:r>
            <w:r>
              <w:rPr>
                <w:i/>
              </w:rPr>
              <w:t xml:space="preserve"> </w:t>
            </w:r>
            <w:r>
              <w:rPr/>
              <w:t>Агапова И.Э.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75"/>
        <w:gridCol w:w="666"/>
        <w:gridCol w:w="6981"/>
        <w:gridCol w:w="3566"/>
        <w:gridCol w:w="1397"/>
        <w:gridCol w:w="8"/>
      </w:tblGrid>
      <w:tr>
        <w:trPr>
          <w:trHeight w:val="44" w:hRule="atLeast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воспитательной работы на 2019-2020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работы:</w:t>
            </w:r>
            <w:r>
              <w:rPr>
                <w:b/>
              </w:rPr>
              <w:t xml:space="preserve"> 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2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студентов чувства патриотизма, формирование гражданской культуры, воспитание толерантности, правого сознания, гражданской идент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2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как гражданин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. Классный час. Знакомство  и введение в профессиональную деятельность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,</w:t>
            </w:r>
            <w:r>
              <w:rPr>
                <w:i/>
              </w:rPr>
              <w:t xml:space="preserve"> </w:t>
            </w:r>
            <w:r>
              <w:rPr/>
              <w:t>Агапова И.Э., ПП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9.-7.09.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</w:t>
            </w:r>
          </w:p>
          <w:p>
            <w:pPr>
              <w:pStyle w:val="Normal"/>
              <w:rPr/>
            </w:pPr>
            <w:r>
              <w:rPr/>
              <w:t>Диспут в актовом зале с видеорядом «Жить здорово!» - конкурс презентаций по теме ЗОЖ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карова Е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19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хлеба. Диспут с видеорядом в актовом зале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</w:t>
            </w:r>
          </w:p>
          <w:p>
            <w:pPr>
              <w:pStyle w:val="Normal"/>
              <w:rPr/>
            </w:pPr>
            <w:r>
              <w:rPr/>
              <w:t>Студенческий Сове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1.201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ного единства. День воинской славы России: 406 лет со дня освобождения Москвы силами народного ополчения под руководством К.Минина и Д.Пожарского от польских интервентов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 Толстова Е.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. Конкурс стенгазет 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, Гатальская Е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1.201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тудентов. Немного истори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.В., Бутов А.Ю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Деда Мороза. Лучшая открытк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Г.В., Студенческий Сове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2.201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ая дата России: День неизвестного солдата. Бесед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 Толстова Е.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спасёт мир». Проведение конкурса на лучший экологический проект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рова Е.В.</w:t>
            </w:r>
          </w:p>
          <w:p>
            <w:pPr>
              <w:pStyle w:val="Normal"/>
              <w:rPr/>
            </w:pPr>
            <w:r>
              <w:rPr/>
              <w:t>Студенчекий Сов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 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.  Мы скорбим. Мероприятие памяти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И.Н., Толстова Е.Н., Студенческий Сове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 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семинар  «Внимание, Террор!!!», алгоритм  действий в случае угрозы совершения  или при совершении  террористического акт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карова Е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font166;Times New Roman"/>
          <w:i/>
          <w:i/>
          <w:iCs/>
          <w:kern w:val="2"/>
          <w:sz w:val="28"/>
          <w:szCs w:val="22"/>
          <w:lang w:eastAsia="ar-SA"/>
        </w:rPr>
      </w:pPr>
      <w:r>
        <w:rPr>
          <w:rFonts w:eastAsia="Calibri" w:cs="font166;Times New Roman" w:ascii="Calibri" w:hAnsi="Calibri"/>
          <w:i/>
          <w:iCs/>
          <w:kern w:val="2"/>
          <w:sz w:val="28"/>
          <w:szCs w:val="22"/>
          <w:lang w:eastAsia="ar-SA"/>
        </w:rPr>
      </w:r>
    </w:p>
    <w:p>
      <w:pPr>
        <w:pStyle w:val="Normal"/>
        <w:rPr>
          <w:rFonts w:ascii="Calibri" w:hAnsi="Calibri" w:eastAsia="Calibri" w:cs="font166;Times New Roman"/>
          <w:i/>
          <w:i/>
          <w:iCs/>
          <w:kern w:val="2"/>
          <w:sz w:val="28"/>
          <w:szCs w:val="22"/>
          <w:lang w:eastAsia="ar-SA"/>
        </w:rPr>
      </w:pPr>
      <w:r>
        <w:rPr>
          <w:rFonts w:eastAsia="Calibri" w:cs="font166;Times New Roman" w:ascii="Calibri" w:hAnsi="Calibri"/>
          <w:i/>
          <w:iCs/>
          <w:kern w:val="2"/>
          <w:sz w:val="28"/>
          <w:szCs w:val="22"/>
          <w:lang w:eastAsia="ar-SA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7"/>
        <w:gridCol w:w="851"/>
        <w:gridCol w:w="4881"/>
        <w:gridCol w:w="2314"/>
        <w:gridCol w:w="845"/>
      </w:tblGrid>
      <w:tr>
        <w:trPr>
          <w:trHeight w:val="262" w:hRule="atLeast"/>
        </w:trPr>
        <w:tc>
          <w:tcPr>
            <w:tcW w:w="1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работы:</w:t>
            </w:r>
            <w:r>
              <w:rPr>
                <w:b/>
              </w:rPr>
              <w:t xml:space="preserve"> Профессионально-трудовое воспитание</w:t>
            </w:r>
          </w:p>
          <w:p>
            <w:pPr>
              <w:pStyle w:val="2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студентов профессиональной компетентности, формирование представлений о профессиональных качествах., развитие интереса к специальности, к избранной профессии, формирование конкурентоспособного специалиста на рынке труда; формирование коммуникативной культуры личности, культуры самоорганизации и самоуправления в системе коллектив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оспитание уважения и ответственности к преподавателям; формирование основ семейной и педагогической культуры. 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, 24.11,16.02, 30.03,2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И.Н., зав.кафедрами, студен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в рамках профориент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И.Н., студ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 посещению и дисциплине студент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пова И.Э.,дежурные преподавате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30 сентября 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ная выставка на ВДН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Е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-7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2-м Фестивале науки в Москв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И.Н., зав.кафедрами и студен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10.11-по 23 .11. 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панно на кафедре «Росписи ткани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анова Ю.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онкурса  «Модная одежда из нестандартых материалов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О.Ю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4-по 10 марта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писных «блинчиков» (к Масленице) в акварели.</w:t>
            </w:r>
          </w:p>
          <w:p>
            <w:pPr>
              <w:pStyle w:val="Normal"/>
              <w:rPr/>
            </w:pPr>
            <w:r>
              <w:rPr/>
              <w:t>Создание тряпичной куклы  «Масленицы» .</w:t>
            </w:r>
          </w:p>
          <w:p>
            <w:pPr>
              <w:pStyle w:val="Normal"/>
              <w:rPr/>
            </w:pPr>
            <w:r>
              <w:rPr/>
              <w:t>Выпечка блинов, приготовление угощений и сладост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Совет, </w:t>
            </w:r>
          </w:p>
          <w:p>
            <w:pPr>
              <w:pStyle w:val="Normal"/>
              <w:rPr/>
            </w:pPr>
            <w:r>
              <w:rPr/>
              <w:t>Вайнтрауб А.Н.</w:t>
            </w:r>
          </w:p>
          <w:p>
            <w:pPr>
              <w:pStyle w:val="Normal"/>
              <w:rPr/>
            </w:pPr>
            <w:r>
              <w:rPr/>
              <w:t>Швецова О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3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онкурс стенгазет «К 23 февраля».Выполнение работ в разных техниках и материала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а Н.Ю.,старосты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курс стенгазет и  открыток  ко Дню 8 март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,</w:t>
            </w:r>
          </w:p>
          <w:p>
            <w:pPr>
              <w:pStyle w:val="Normal"/>
              <w:rPr/>
            </w:pPr>
            <w:r>
              <w:rPr/>
              <w:t>Лобов В.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центрам народных художественных промысл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кафедрами коридора вуза  (лучшие работы студентов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, старос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деса света. Фотовыставка студенческих рабо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альская Е.А.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5.05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(сбор материала) к дипломным проекта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ва С.Ю,Салтанова Ю.С, Вайнтрауб А.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19"/>
        <w:gridCol w:w="1379"/>
        <w:gridCol w:w="6888"/>
        <w:gridCol w:w="3577"/>
        <w:gridCol w:w="1043"/>
      </w:tblGrid>
      <w:tr>
        <w:trPr>
          <w:trHeight w:val="280" w:hRule="atLeast"/>
        </w:trPr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:</w:t>
            </w:r>
            <w:r>
              <w:rPr>
                <w:b/>
              </w:rPr>
              <w:t xml:space="preserve"> Культурно-нравствен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2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духовному развитию личности,  ознакомление с нравственными идеалами, развитие эмоциональной сфе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 формирование и развитие эстетических потребностей, ценностей у  художника народного искус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формирование устойчивых и нравственных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нтября- День знаний. Торжественная линейка, вручение студенческих билетов  и зачёток первокурсникам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арова Е.В., Агапова И.Э.,Чесноков В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коративно-прикладного музе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ова А.А., Ефремов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9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литературно-музыкального вечера. 190 лет со дня рождения русского писателя Л.Н.Толстог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И.Э., Архангельская О.В., Бутов А.Ю. Студенческий Сов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 – по 15.09 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ещение Исторического музе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фремов Е.В. Студенты В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- 12.09.2019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Восток. Текстиль Малайзии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танова Ю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п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Пушкинского музея .Время берёз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танова Ю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студенты. Знакомство. Конкурсы. Студенческая дискотек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уденческий Совет, Солопова А.Н., Ефремов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Праздничный концерт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 Е.В., Агапова И.Э.,  Камнева С.Ю.,Студенческий Сове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 14 октябр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йзажи старой Москвы. Художественная выставка Андрия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лтанова Ю.С.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расоты осенней поры». Пейзаж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 Г.В.,Скоробогатова О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декабр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лет со дня рождения А.И.Солженицына. Литературный вече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апова И.Э., Студенческий Сове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2.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оведение литературно- музыкального  вечера «Пока горит свеча…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апова И.Э.,Студенческий Сове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декабр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дарков. Лучший подарок!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Сове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 концерт. Конкурсы, танцы и вока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И.Э.,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1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. Студенческая дискотек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арова Е.В.,Лобов В.А., Студенческий Совет.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2-по 15.02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ретьяковской галереи со студентам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Н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концерта, посвящённого 23 феврал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альская Е.А., Лобов В.А., </w:t>
            </w:r>
          </w:p>
          <w:p>
            <w:pPr>
              <w:pStyle w:val="Normal"/>
              <w:rPr/>
            </w:pPr>
            <w:r>
              <w:rPr/>
              <w:t>Студенческий Сове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4- по 10 марта 2020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. Гуляния, конкурсы и выпечка блин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вецова О.В.,  Солопова А.А., Агапова И.Э., Студенческий Сов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03.2020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, посвящённый  8 марта. Сценки, конкурсы, танцы и песн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пова И.Э., Салтанова Ю.С.., Студенческий Сов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апреля 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ый смешной розыгрыш в актовом зале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нева С.Ю., Студенческий Сове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садьбы Захарово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Н.Ю., 3 курс В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15 Всероссийской научно-практической конференции студентов, аспирантов и молодых учёных. «Культура России в 21 веке: прошлое в настоящем, настоящее в будущем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ангельская О.В., Бутов А.Ю., зав.кафедрам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дипломов. Праздничный концерт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ьская Е.А., Лакарова Е.В.,Камнева С.Ю., Студенческий Сове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42"/>
        <w:gridCol w:w="1200"/>
        <w:gridCol w:w="7155"/>
        <w:gridCol w:w="3580"/>
        <w:gridCol w:w="1044"/>
      </w:tblGrid>
      <w:tr>
        <w:trPr>
          <w:trHeight w:val="297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работы:</w:t>
            </w:r>
            <w:r>
              <w:rPr>
                <w:b/>
              </w:rPr>
              <w:t xml:space="preserve"> Физическое воспитание (спортивно-оздоровительная ра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физических навыков, развитие эстетических качеств (красивая осанка, культура движения).</w:t>
            </w:r>
          </w:p>
          <w:p>
            <w:pPr>
              <w:pStyle w:val="Normal"/>
              <w:rPr/>
            </w:pPr>
            <w:r>
              <w:rPr/>
              <w:t>мотивация к здоров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    фак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(30.0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Спартакиады 2018-2019 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селидзе А.Ш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с 16 по 2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во Мстёр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селидзе А.Ш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 (норматив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селидзе А.Ш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о скакалкой на скорость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селидзе А.Ш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(1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по Дартс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селидзе А.Ш., Студенческий Сов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 спортивный  праздник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селидзе А.Ш.,  Агапова И.Э., Лобов В.А.,   Студенческий Сов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(1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ереселидзе А.Ш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шахматам, приуроченное  к 23 февраля..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селидзе А.Ш., Студенчекий Сове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(2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1" w:leader="none"/>
              </w:tabs>
              <w:rPr/>
            </w:pPr>
            <w:r>
              <w:rPr/>
              <w:t>Стрельба из лука (норматив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еселидзе А.Ш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2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мотр-конкурс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еселидзе А.Ш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  атлетика (бег на 100 метров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селидзе А.Ш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0" w:after="200"/>
      <w:ind w:left="576" w:hanging="576"/>
      <w:jc w:val="center"/>
      <w:outlineLvl w:val="1"/>
    </w:pPr>
    <w:rPr>
      <w:rFonts w:ascii="Calibri" w:hAnsi="Calibri" w:eastAsia="Calibri" w:cs="font166;Times New Roman"/>
      <w:kern w:val="2"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720"/>
      <w:jc w:val="center"/>
      <w:outlineLvl w:val="2"/>
    </w:pPr>
    <w:rPr>
      <w:rFonts w:ascii="Calibri" w:hAnsi="Calibri" w:eastAsia="Calibri" w:cs="font166;Times New Roman"/>
      <w:b/>
      <w:bCs/>
      <w:kern w:val="2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font166;Times New Roman"/>
      <w:kern w:val="2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font166;Times New Roman"/>
      <w:b/>
      <w:bCs/>
      <w:kern w:val="2"/>
      <w:sz w:val="28"/>
      <w:szCs w:val="22"/>
    </w:rPr>
  </w:style>
  <w:style w:type="character" w:styleId="Style13">
    <w:name w:val="Основной текст Знак"/>
    <w:qFormat/>
    <w:rPr>
      <w:rFonts w:ascii="Calibri" w:hAnsi="Calibri" w:eastAsia="Calibri" w:cs="font166;Times New Roman"/>
      <w:i/>
      <w:i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200"/>
      <w:jc w:val="both"/>
    </w:pPr>
    <w:rPr>
      <w:rFonts w:ascii="Calibri" w:hAnsi="Calibri" w:eastAsia="Calibri" w:cs="font166;Times New Roman"/>
      <w:i/>
      <w:iCs/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font166;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7:00Z</dcterms:created>
  <dc:creator>Андрей</dc:creator>
  <dc:description/>
  <cp:keywords/>
  <dc:language>en-US</dc:language>
  <cp:lastModifiedBy>Ирина</cp:lastModifiedBy>
  <cp:lastPrinted>2017-04-25T17:14:00Z</cp:lastPrinted>
  <dcterms:modified xsi:type="dcterms:W3CDTF">2019-10-25T11:41:00Z</dcterms:modified>
  <cp:revision>15</cp:revision>
  <dc:subject/>
  <dc:title/>
</cp:coreProperties>
</file>