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Высшей школы народных искусств (институ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ЛАН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И.А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 ______» __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лан по социально – воспитательной деятельности  на 2016 -2017 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C1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МФ ВШНИ 2016 г.</w:t>
      </w:r>
    </w:p>
    <w:p>
      <w:pPr>
        <w:pStyle w:val="C2"/>
        <w:spacing w:before="0" w:after="0"/>
        <w:ind w:left="900" w:hanging="0"/>
        <w:rPr>
          <w:rStyle w:val="C1"/>
          <w:b/>
          <w:b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2"/>
        <w:spacing w:before="0" w:after="0"/>
        <w:ind w:left="900" w:hanging="0"/>
        <w:rPr>
          <w:rStyle w:val="C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                      </w:t>
      </w:r>
      <w:r>
        <w:rPr>
          <w:b/>
          <w:sz w:val="32"/>
          <w:szCs w:val="28"/>
        </w:rPr>
        <w:t>План по социально-культурной и воспитательной работе  на 2016-2017  учебный год</w:t>
      </w:r>
      <w:r>
        <w:rPr>
          <w:sz w:val="32"/>
          <w:szCs w:val="28"/>
        </w:rPr>
        <w:t xml:space="preserve">   (Московский филиал ВШНИ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58"/>
        <w:gridCol w:w="2237"/>
        <w:gridCol w:w="2740"/>
        <w:gridCol w:w="189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, участн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нрав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ая линейка   на территории ву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выставки «Ювелирный вернисаж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ч.работе  Ванеев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лир.по соц.-воспит.раб Агапова И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Л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, 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-трудов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по посещению и дисциплине студент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социально-воспитательной работе Агапова И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 А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конференций и совещаний  административ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м составом на тему: « Уроки антитеррора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 И.Э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сентябр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олидарности борьбы с терроризмом. Проведение вахты ПАМЯТИ жертвам теракта в Беслан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преподава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(на первом часе пары)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неделя </w:t>
            </w:r>
            <w:r>
              <w:rPr>
                <w:sz w:val="28"/>
                <w:szCs w:val="28"/>
              </w:rPr>
              <w:t xml:space="preserve">Коллед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выставка «Лета яркие страницы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нова Ю.С., студенты колледжа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-трудовое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в пленэре  Московского союза художников, посвящённого празднованию Дня  горо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. рисунка и живописи Дунаева Н.Ю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ьтурно –нравствен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тематической выставки «Праздничная одежда народов России» (из собрания Исторического музея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Каф. художественной росписи Салтанова Ю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. художественной вышивки  Камнева С.Ю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ивно –оздоровитель-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чер рассказов о путешествиях с показом слайдов (27.09 –Международный  день туризма).Заня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 по йоге  на свежем воздух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нева Е. гр.3Х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трудов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оровый образ жизни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ция для студентов колледжа (с видеорядом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 Лакарова Е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ьтурно –нравствен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чер знакомств. «Рассказ  первокурсн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 о себе», викторина, конк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 и поздравление студентов от Ст.Сове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триотичес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 ФЗ №35 от 06 марта 2006 года «О противодейс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и терроризму». (В.В.Пути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а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И.Э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сентябр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ие журналов колледжа и вуз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ебно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ханова  Е.С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знакомств с первокурс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.  «Рассказ о себе», танцы, творческие конкурсы, исполнение песе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Совет Солопова А.А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Цветкова Г.В.«Восточная сказка». Пояснения  художника и обратная связь. Книга отзывов с впечатлениями от просмотр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Г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 –нрав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учителя. Праздничный концерт в актовом зале.  Выступления студентов: сценки, конкурсы, танцы, частушк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В.А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. Совет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портивно-оздоровитель-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комания и алкоголизм –формула смер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арова Е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но –нрав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ящение в  студе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призёров спартакиады  2015-20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ческая дискот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социально-воспитательной раб.Агапова И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селидзе А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нрав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щение музея В.М.Васнецова. Первокурсн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 СП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наева Н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по дартс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еселидзе А.Ш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-ц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открытых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 всех кафед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приё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И.Н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ссов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науки в Экспоцентре. Проведение мастер-классов  и дефил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И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-но-трудов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художестве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 лаки. Посещение Жостов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жи террору – НЕТ! ». Конкурс рисун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нова Ю.С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тенда «Терроризму – НЕТ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еселидзе А.Ш, Чесноков В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нрав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-музыкальная гостиная  «Пока горит свеча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. Совет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-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мпионат по настольному теннис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селидзе А.Ш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лналь-но-трудов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музея  Московского Кремля – Оружейной палат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А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триотизм –как альтернатива террористичес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й идеолог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жданско-патриотичес-ко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тери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 празднич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ц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К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вышивки Камнева С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Совет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но-нрав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студенческих проектов ювелирных украшений (летней сессии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А.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-но-трудовое, патриотичес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творческий конкурс  «Я –гражданин России». Стихи,  эссе, зарисов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.В., Лакарова Е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сква… как много в этом звуке  для сердца русского слилось!» Об истории строительства Московского Кремля и формировании городской среды.  Лекция с показом  слайд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чебно-методической работе Ванеев А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ьтурно-нравственно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Третьяковской галере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ов В.А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турни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тс, настольный теннис, шашки, прыжки в длину. Спартакиада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ереселидзе А.Ш., Солопова А.А.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неделя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но-нрав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праздничный концерт. Конкурсы, поздравления, сюрприз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ческая дискоте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И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ль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 массов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тароста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социально-воспитательной работе  Агапова И.Э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ессион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о- трудов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стипендиальной комисс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ие стипендии. Составление про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иказы) по стипенд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И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а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а А.А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-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седа со студентами на тему «Интернет – пространство и терроризм: проблемы и пути решения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льская Е.А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с участковы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нравственно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ческая дискотека. Празднование  Татьяниного дн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 А.В., Студенческий 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.М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о-оздоровитель- 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тяжёлой атлетик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селидзе А.Ш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тенгазеты «23 февраля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 А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ово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ая Маслениц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ечка блинов - угощение, конкурсы, выступление студент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з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но-нрав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чный концерт  «День защитника Росс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, конкурс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.</w:t>
            </w:r>
          </w:p>
        </w:tc>
      </w:tr>
      <w:tr>
        <w:trPr>
          <w:trHeight w:val="1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удожественно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эскизов тематической меда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. –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ьтурно-нравственно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экспозиции живописи в Институте современного  искусст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Ю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нравственно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енский День 8 марта. Празднич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е от студент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ветков Г.В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недел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аздни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селидзе А.Ш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на лучшую иллюстрацию к литературному произвед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 нравстве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ждународный день театра. (27)Посещение театра.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И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с представит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м ФСБ на тему: « Антитеррористическая угроза в современном мире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льская Е.А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Апрель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 - нрав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меха.  Самый смешной розыгрыш в актовом зале от кафед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нравствен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-музыкальная гостиная «По страницам любимых  книг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-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мирный день Здоровья (7).  Турнир по шахматам. Спартакиа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еселидзе А.Ш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нрав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танов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еминара-диспута на тему: » Можно ли быть свободным без ответственности?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М.Г., Ушакова Е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юльпан Победы» - вахта памяти. Акция по посадке  тюльпанов  на территории  МФ ВШН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О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й концерт ко Дню 9 мая. Выступление студентов, преподавателе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И.Э., Студенческий Совет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товыставка «Классические  парки Европы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Совет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-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ые эстафет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еселидзе А.Ш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нрав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раздника, посвящённого Дню славянской письменности и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-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фестивале  –конкурсе «Рисуем Покровский собор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нрав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ая лекция: «Народная художественная культура как средство межэтнического  общения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А,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руглого стола «Путешествия по Росси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Л.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(6) недел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но-нравственно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рой нашего времени». Политики, деятели искусств, учёные Росс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а С.Ю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-трудовое и культурно-нравствен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ржественное вручение диплом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чебной раб.  Ване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рам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пова И.Э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е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альская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не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сан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ар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шо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тан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ы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ков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туд.Совета  Солопова А.А.  гр.302 РМ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течение всего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Контроль по  посещению  и дисциплине  студ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Проведение родительских собр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Фиксация количества заявлений, спра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Работа со сложными студентами,  их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Проведение старостатов. Заседания студенч.Сове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Организация дежурства преподавателей и студентов по институт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Начисление стипенд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Проведение  субботников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социально – воспитательной деятельност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пова И.Э.</w:t>
        <w:b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3:00Z</dcterms:created>
  <dc:creator>Агапова</dc:creator>
  <dc:description/>
  <cp:keywords/>
  <dc:language>en-US</dc:language>
  <cp:lastModifiedBy>Агапова</cp:lastModifiedBy>
  <cp:lastPrinted>2016-09-14T15:36:00Z</cp:lastPrinted>
  <dcterms:modified xsi:type="dcterms:W3CDTF">2016-09-14T13:25:00Z</dcterms:modified>
  <cp:revision>116</cp:revision>
  <dc:subject/>
  <dc:title>       Месяц</dc:title>
</cp:coreProperties>
</file>